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MODUL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seeking non-technical information on MMTSR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in MMCM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ed, MMTSR intercepts the "open file" (AH=3dh) and "close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H=3eh) functions of INT 21h, unless it is turned off (MMTSR off)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few interrupts to help other program to deal with MMTSR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may be called whether MMTSR is actived or not.  They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via INT 21h, with AX=437xh.  As a convention, EVERY function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specified, 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4352697ah ('ziR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= Error message (undefin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is returned in addition to what is specified withi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below.  Actually, there's no error handling, since there's *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* error source in those functions.  However, because of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don't assume that CF will be cleared after a function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- Every registers are preserved, except to return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lags are NOT p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0 - MMTSR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= 437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bit field of suppor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bit of DX, from 0 to F, is set if the function AX=4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upported.  Otherwise, it is cleared.  A bit t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done before calling other function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MTSR is not installed, INT 21h will probably return with CF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 invalid function error code (AL=01h)  The way to know if MM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is to check if CF is cleared AND EAX = 4352697ah ('ziR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1 - Enable 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= 437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MMTSR, whether MMTSR was already enabled or not.  MMTSR cal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n the "MMTSR 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2 - Disable 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= 4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MMTRS, whether MMTSR was already disabled or not.  Wh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SR doesn't intercept any INT 21h function, but 437xh function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unctions are sent directly to the old interrupt handler. MMTS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 the "MMTSR of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3 - Get general MMTS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= 437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X = version : xyyz -&gt; x: major, yy: minor, z: revision (or Be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= 0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= 1 to 0Eh : a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 = 0Fh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an HEX number, and no convers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.: 121fh -&gt; version 1.2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bit fiel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: MMTSR is active (0/1 = No/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 'High' memory type used by MMCMP (0/1 = EMS/XM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INT 21h has been hooked by another program after MMTS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ked it. (0/1 = No/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15: 0. reserved for future implemem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:BX -&gt; Entry point of MMTSR's INT 21h handler, not necessa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INT 21h entry point.  ES is also the segme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TSR is loaded into memory (MMTSR's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omment, questions, or information, see the section "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" in MMCM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